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ВОЛКОДА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родился в семье военнослужащего, поэтому наша семья переезжала с места на место каждые несколько лет. Поскольку отец был инструктором спецназа, то мы жили, как правило, в больших и средних городах или недалеко от них. Очередным местом службы отца была ГДР, когда в 1990 году разрушили Берлинскую стену. Обе Германии объединились, и началось что-то непонятное для нас. В итоге, отец демобилизовался, но мы некоторое время продолжали жить в военном городке. Мне уже пришла пора поступать в первый класс, когда это все случилос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инственное, что хорошо умел делать отец – это драться без оружия и с оружием, против вооруженных и безоружных противников. Пока продолжалась общая неразбериха, деваться было некуда, деньги вскоре кончились. Чтобы каким-то образом выжить, отец решил выступать в профессиональных боях за деньги. Скопив определенную сумму, таким образом, мы выехали в Киев – родину отца и матер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ась перестройка и разнообразные частные предприятия появлялись, как грибы после дождя. Мы поселились у родителей матери в одном из спальных районов. Старые товарищи отца помогли ему организовать кооператив по ремонту автомобил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ец набрал по объявлению слесарей-ремонтников, арендовал заброшенную постройку в одном из стройуправлений и на оставшиеся от боев деньги купил самое необходимое оборудова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кадровый военный, отец любил порядок и дисциплину, поэтому постепенно дела наладились и стали поступать регулярные заказы. Качественно выполненная работа нужна всем заказчикам. Отец был требовательным начальником и не церемонился с разгильдяями. Перечить ему боялись, потому что знали, что он профессиональный боец. Появились деньги, кооператив стал расширяться. Мы купили себе квартиру на левом берегу Днепра у людей, выезжающих в Израиль. Жизнь переходила в стабильное русл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ношении меня у отца была четкая установка – я должен стать настоящим мужчиной и ничего не бояться. Его методы воспитания были спартанскими. Сопротивляться я не мог и не смел, поскольку отец был моим кумиром. Он стал моим первым сенсеем. Значение слова «Сенсей» достаточно широкое, но в русском языке оно, в основном, используется в смысле – тренер по боевым искусствам. Отец стал моим основным тренером и учителем боевых искусств. Поскольку он был практик в применении боевых навыков, то мой боевой арсенал состоял из практически применяемых в экстремальной уличной ситуации приемов и комбинац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могу и не хочу сказать, что мать играла второстепенную роль. В нашей семье обязанности были строго распределены, и моя мать спокойно и надежно выполняла свои. Семья у нас была очень дружная, мы все любили друг друга, и я не помню, чтобы когда-нибудь в семье были споры или скандал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школе я учился неплохо. У меня оказался гуманитарный склад ума, и все гуманитарные дисциплины мне давались без больших усилий, в том числе и иностранный язы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касается отношений с одноклассниками, то они предпочитали со мной не связываться после того, как я нескольких из них послал в нокдаун при попытках решать со мной спорные вопросы с применением сил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бодного времени у меня было немного, потому что несколько вечеров в неделю я тренировался с отцом и посещал курсы английского языка. Мы решили на семейном совете, что после окончания школы я буду поступать в Институт международных отношений при Киевском университете имени Т.Г. Шевченко. Мне пришлось поднажать на учебу и подтягивать свои знания до необходимого уровня. На девушек пока времени не оставалось. Очевидно, время девушек в моей жизни еще не настало. Случилось так, что из-за большой занятости учебными и личными делами, я не приобрел в старших классах близких друзей. Нельзя сказать, что я был отшельником и ни с кем не общался. Я принимал участие во всех классных и школьных мероприятиях, участвовал в вечеринках и пикниках, но близких друзей не приобрёл.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ускной бал был торжественен, весел и печален. Мы все понимали, что настала пора самостоятельных решений и поступков. В 1994 году я успешно сдал вступительные экзамены на стационар факультета международных отношений, как и планировалось, и был благополучно зачислен на первый курс.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складывалось самым удачным образом. Отец хорошо зарабатывал, мать была хранительницей семейного очага, я успешно учился в университет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ё было слишком хорошо и небо над нами, было, слишком синим и безоблачным. Я тогда не понимал, что такое положение должно было насторожить. Но отец не верил в предчувствия, а мать была полностью поглощена семь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лся я неплохо, хвостов не имел. Тренировался в группе каратэ, выступал в соревнованиях, занимал призовые места, гордился этим и пользовался популярностью среди однокурсников. Появились девушки – очевидно, настало время. В общем, жизнь, как в рождественском фильм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частье случилось, когда я уже учился на третьем курсе. В то время рэкет свирепствовал вовсю. Постоянно происходил передел территорий и зон влияния. Группировки встречались друг с другом для выяснения отношений. Иногда разборки заканчивались перестрелкой. Появились новые слова. Например, назначенную встречу стали называть "стрел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жды вечером отец готовил квартальный отчет в налоговую инспекцию у себя в кабинете мастерской. (Впоследствии следователь изложил свою версию, таким образом, исходя из результатов следствия и свидетельских показаний). Несколько человек вошли в мастерскую и начали требовать свою долю или передачу мастерской главе этой группировки. Отец, как человек смелый и крутого нрава, вступил в драку. Тогда они его застрелили и подожгли мастерскую, предварительно облив всё бензином, находящимся там ж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ствие продолжалось около полугода. Но закончилось безрезультатно. В те годы бесчинствовало много криминальных группировок, Милиция бездействовала или не успевала за событиями. Многие высокие милицейские чины были подкуплены. В общем, в стране был полный бардак. Виновных не нашли и дело зависло. Кооператив отца развалился, поскольку часть документов изъяла милиция, а остальные где-то подевались. Оборудование разворовали рабочие, а помещение мастерской забрал хозяин. Все как обычн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нам с матерью было не до мастерской. После похорон отца мать заболела на нервной почве. Болела она около полугода и умерла, так и не сумев пережить потерю отца. Почти все деньги, оставшиеся после отца, ушли на его похороны, а также на лечение и похороны матер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я остался без родителей и без средств к существованию. Я очень любил своих родителей, и такой тяжелый двойной удар выбил меня из колеи. Я впал в тяжелую депрессию и сам попал в больницу от нервного потрясения. Хорошо, что остались дедушка и бабушка. Они тоже очень тяжело перенесли потерю своей дочери и зятя, но душевная закалка, полученная ими во время войны и за годы советской власти, помогла им пережить это гор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жа в больнице, я пытался во всем разобраться самостоятельно. Но, что я знал о реальной жизни тех лет? Я – студент третьего курса стационара факультета международных отношений. Зато я дал себе слово отомстить, во что бы то ни стал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вышел из больницы очень слабым физически и нервы мои никуда не годились. Продолжать учебу я не мог, устроиться на полноценную работу я также не мог. Да и куда? Что я умел делать? Пришлось взять в университете академический отпуск на год, Так как я не был готов к самостоятельной жизни и не умел готовить еду и вести домашнее хозяйство, дедушка и бабушка взяли меня жить к себе на квартиру. Мы продали квартиру моих родителей, чтобы было легче прожить. Кроме того, мне надо было продолжать лечение. После продолжительных поисков подходящей работы, мне удалось устроиться работать сторожем базы отдыха на Русановских Садах. Режим работы – сутки дежурить, трое суток отдыхать. Меня такой режим очень устраивал. Делать особо нечего, свежий воздух и спокойная обстановка. Мои коллеги по работе – в основном военные отставники – были люди спокойные, дисциплинированные и грамотные. Придя на работу и заступив на смену, они сразу соображали на троих, четверых – сколько их было. Нет, они не напивались до посинения, они просто улучшали свое настроение. Директор базы знал об этом, но их не трогал, поскольку отставники свои обязанности выполняли и скандалов не устраивали. Так началась моя новая жизнь без родител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ю мысль о мести я не забыл. Наоборот, она все больше созревала и крепла в моем сознании. Чтобы восстановить здоровье и окрепнуть физически, я продолжил тренироваться в группе каратэ. Врач-психотерапевт посоветовал мне научиться медитировать, чтобы восстановить нервную систему. Так я начал заниматься эзотерико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 годы – годы беспредела и разгула бандитизма – в криминальные группировки шли целыми классами, поэтому я подумал, что смогу получить какую-нибудь информацию от своих бывших одноклассников. Я помнил адреса многих, а с некоторыми даже поддерживал товарищеские отношения (не все же пошли в бандиты). Я не ошибся в своих предположениях. Вскоре я вышел на знакомого, состоявшего в одной из бригад. Ребята помнили, что я занимался каратэ, а я продолжал усиленно тренироваться с целью восстановления здоровья. Я пожаловался на низкую зарплату и трудности жизни и мне по старой памяти дали соответствующую характеристику шефу группировки. В таких объединениях всегда нужны бойцы и этот фактор сыграл решающую роль. Меня принял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ный на книгах Фенимора Купера, Вальтера Скотта, Майна Рида и Джека Лондона, я не мог себе позволить грабить людей, заработавших деньги честным путем. Поэтому я находил всевозможные причины, чтобы не принимать участие в поборах. По характеру мне больше подходила роль Робина Гуда, а не Соловья Разбойника. Но от "стрелок" с конкурентами я отказаться не мог и честно "отрабатывал" все бои, которые случались на стрелках. К счастью, до драк доходило не очень часто, потому что все понимали, что разбитыми носами тут не отделать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но через год я достаточно окреп физически и вылечил нервы. Я продолжал участвовать в соревнованиях по каратэ, теперь уже по взрослым. Мой авторитет в группировке рос, с моим мнением стали считаться. Мне несколько раз предлагали стать бригадиром, но я отказывался, так как цель у меня была друга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самого начала моего пребывания в бригаде я осторожно собирал информацию о людях, убивших моего отца и о тех, кто дал команду убить его. Я не собирался бросать учебу в университете, но пришлось это сделать, когда мне отказали в очередном академическом отпуске. Но я продолжал работать охранником водной станции и состоять в бойцовской бригаде нашей группиров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ни странно, правду я узнал случайно от моего бывшего одноклассника, который знал о моём отце и всей этой истории. На дне рождения одного из наших "коллег", находясь в состоянии опьянения, он признался мне, что знает о моем горе и очень сочувствует. Но раньше об этом он боялся мне сказать потому, что опасался за свою жизнь. А сейчас, когда уже прошло три года, и я сам оказался в этой системе, он надеется, что я пойму ситуацию и пойму его. Конечно, я согласился и обещал все, что он хотел от меня услышать. В этом случае цель оправдывала средст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лось, что забрать под себя мастерскую моего отца хотела другая группировка, которой руководил человек по кличке "Интеллигент". Передо мной встала задача – попасть в нужную мне группировку. Правду говорят, что случайностей в жизни не бывает. Так в скором времени и случилось. Поскольку я постоянно избегал участия в поборах, а мое умение драться было востребовано, мой бригадир постоянно брал меня с собой на стрелки в качестве телохранителя. Очередная стрелка по выяснению отношений относительно крышевания тех или иных предприятий была назначена между нашими группировками на Трухановом острове. Нас было человек по десять с каждой стороны. "Переговоры" зашли в тупик и бригадир наших оппонентов начал срываться на крик и угрозы. Я понял, что подходит моя очередь выступать и занял позицию справа от моего бригадира. Странно, насмотревшись американских фильмов с драками, наши тоже начинают махать ногами, нанося удары, но, не имея понятия, при этом, как это правильно делать. Не то, чтобы нанести удар, а хотя бы просто попасть ногой в корпус. Так случилось и здесь, Наш противник понес удар прямой ногой, как по мячу и, конечно, не достал моего подопечного. Я сделал шаг вперед и нанес ему навстречу удар правой рукой в челюсть. Нокаут был чисты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егулярных тренировках и при постоянной работе в парах вырабатывается много полезных боевых навыков. Например: чувство противника, чувство дистанции, чувство момента нанесения удара, равновесие и другое. Но самое главное - вырабатывается психическая устойчивость. И если для других драка – это сильный стресс, то для меня это была обычная тренировочная ситуация. Меня эти навыки всегда спасали в подобной обстановк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ась общая драка. Ногами я нокаутировал еще двоих. И тут в ход пошли ножи. Благо, ни у кого не было огнестрельного оружия. Неуправляемая толпа – страшное дело. Все бестолково бегали и кричали. Несколько человек лежало на земле, и было непонятно, живы они или нет. Мне кажется, я один сохранял трезвую голову (опять на помощь пришли боевые навыки). Я схватил своего бригадира за руку и потащил его из этой свал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успели спокойно перейти пешеходный мост, когда на него начали въезжать милицейские машины под вой сирен. Как я узнал позже, в драке было убито двое ребят ни за что, ни про что. Я понимал, что необходимо скрыться на то время, пока не найдут убийц. Пришлось взять на работе отпуск "по состоянию здоровья" за свой счет и выехать из Киева, Я нашел убежище на даче у знакомых бабушки. Осень была теплая и сухая. Печку можно было еще не топить. Еды я с собой набрал достаточно. Книг на даче оказалось много. Урожай все дачники уже собрали и разъехались по домам. Несколько раз ко мне подходили сторожа. Я сказал им от кого я здесь нахожусь. Они видели, что я не напиваюсь, веду себя тихо, и перестали меня проверять. Несколько раз я звонил бригадным из телефона-автомата и узнавал, как обстоят дела, Примерно через два месяца следствие было закончено, и убийцы получили свои сроки. Можно было ехать домо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хи о стрелках распространяются среди группировок очень быстро. Так что я приехал домой героем, и мой авторитет значительно вырос. Я вернулся на свое рабочее место сторожем базы отдыха, и жизнь потекла по-прежнему. Шеф группировки стал мне предлагать место бригадира. Но из-за выросшего авторитета я стал конкурентом бригадиров, которые не хотели терять кормушку, и мне стали постоянно ставить палки в колеса при каждом удобном случае. Когда тебе постоянно предъявляют несправедливые претензии свои, не могу сказать слово "товарищи", - это самое неприятное. Тебя обвиняют в мелочах, но их много и создается общественное мнение. В конце концов, меня вызвал шеф и сказал, что я хороший пацан и классный боец, но братаны не хотят со мной работать. Я понял намек и перестал появляться в бригаде. Через несколько месяцев обо мне все забыл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продолжал работать сторожем на базе и тренироваться. Свободного времени стало больше, я стал больше читать. Однажды на улице я встретил бригадира конкурирующей группировки, которого я нокаутировал на Трухановом острове. Я хотел пройти мимо, но он сам подошел ко мне и предложил перетереть некоторые вопросы. Мы зашли в кафе и сели за столик. Я думал, что он начнет сейчас "качать права", но речь пошла о другом. Оказалось, что пока он приходил в себя после моего удара, он был не в состоянии принимать участие в драке. Эта причина и сохранила ему несколько лет жизни на свободе, поскольку он практически не принимал участия в драке, хотя и был зачинщиком. А я в то время прятался на даче. Поэтому он проходил по делу в качестве свидетеля. Он был зол на меня и в то же время благодарен. Конечно, он знал, что я вышел из группировки и сказал, что им пригодился бы такой боец, как я. Он дал мне на раздумья неделю, оставил свой телефон, и мы разошлись. Да, на ловца и зверь бежи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сделал выдержку в три дня, позвонил ему и сказал, что согласен вступить в их группировку на тех же условиях, что и в прежней группировке, то есть выполнять только функции телохранителя. Шеф этой группировки был непонятный тип с высшим образованием, вежливыми манерами и грамотной речью. Но о нем ходила слава, как о жестком и жестоком человеке. По крайней мере, ему не нужно было повторять команды два раза. Все слушались Интеллигента беспрекословно. Эта группировка была не очень многочисленна, но из десяти основных группировок в Киеве она считалась самой дисциплинированной и жестокой. Даже группировки, состоящие из кавказцев, предпочитали не портить с ней отношения. Они действовали тихо, не оставляли следов, но очень жестоко. Все их "коллеги" догадывались, что взрывы автомобилей с бизнесменами, дерзкие ограбления и исчезновения людей – это дело рук интеллигента, но достоверных улик не был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ллигент вызвал меня на беседу. Я понимал, с кем имею дело, и был очень осторожен в ответах. Я рассказал ему, что живу с дедушкой и бабушкой, что мои родители погибли много лет назад в автомобильной катастрофе, рассказал, где и кем работаю, где и чем тренируюсь, а также объяснил причину своего ухода из прежней группиров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понимал также, что самая безопасная ложь – это ложь, близкая к правде, и старался давать такие ответы, которые он мог при желании проверить, чтобы убедиться в моей правдивости, Моя фамилия не вызвала у него никаких ассоциаций. Или он это скрыл. Но я думаю, что он действительно забыл и о моем отце и тем более его фамилию, так как прошло уже несколько лет, и после этого его группировкой было совершено еще много преступле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я не забывал ни на один день о гибели моего отца и о смерти моей матер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понимал, что напал на нужный след и что мне необходимо задержаться и закрепиться в этой группировке. Но в то же время мне следовало быть чрезвычайно осторожным – больше слушать и меньше говорить. Мечты о продолжении учебы пришлось отложить до лучших време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ь продолжалась. Я, как и прежде, отказывался участвовать в поборах и меня, как и прежде брали в качестве телохранителя на стрелки и на "острые" беседы. Я исправно выполнял свои обязанности, не вылезал с инициативами, не комментировал события – в общем, внедрялся в коллектив. Личных претензий мне никто также не предъявлял и никто ко мне не задирался, поскольку у меня был авторитет смелого бойца. Мне установили "зарплату", потому что я не получал дерибана ни в одной бригаде. Постепенно мне стали поручать выполнение отдельных конкретных поручений. Это означало, что испытательный срок пройден, и я стал полноправным членом группировки. Как правило, поручения носили конфиденциальный характер, значит, мне стали доверять. Со временем, мои полномочия расширялись. Мне стали поручать вести некоторые переговоры с элементами уговоров и убеждения. Очевидно, у меня это получалось, потому что Интеллигент был мной доволе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й шеф – Интеллигент – был неординарной личностью. Все серьезные операции, переговоры, стрелки и наезды он разрабатывал лично, но сам нигде не принимал участия. Даже на стрелки - встречи, где встречались исключительно первые лица группировок, он всегда посылал одного из бригадиров. Создавалось полное впечатление, что он прошел где-то профессиональную подготовку в определенной государственной системе и не хочет "светиться" при посторонни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да же я начал тренироваться по самозащите. Новый тренер оказался опытным и грамотным человеком. Программа тренировок была сложной и насыщенной. Защита от ножа, от нунчак, от палки (длинной и короткой), от обхватов и захватов, от ударной техники руками и ногами и многое другое. Моя ранее приобретенная техника и навыки очень пригодились. Группа была небольшая, ученики были не моложе двадцати лет. Тренировались с реальным оружием, кроме ножей, которые были сначала резиновые, а потом – деревянные. Из зала все выходили мокрые, но довольные.</w:t>
        <w:br/>
        <w:t xml:space="preserve">Группировка была та, в которую я хотел попасть, но мне нужны были конкретные люди. Следует сказать, что с того времени, как я стал выполнять конфиденциальные поручения Интеллигента мой статус очень вырос в глазах коллектива. Почти все считали меня лицом, приближенным к шефу, хотя это было совсем не так. Он по-прежнему никого к себе близко не подпускал, включая и меня. Прошло почти четыре года, можно было уже начинать задуманное. Работая почти три года в криминальных системах и находясь в постоянном поиске, я обзавелся кругом самых разнообразных знакомых, особенно после того, как начал встречаться с людьми более высокого уровня в иерархии группировок. Среди моих знакомых были и сотрудники милиции на уровне заместителей начальников и начальников отделов районных отделений города Киева. Я обратился к заму одного из райотделов милиции в том районе, где находилась автомастерская моего отца. У меня с ним уже было несколько деловых встреч, и я его ни разу не подводил. Поэтому, как и раньше, за определенное вознаграждение он сделал ксерокопию уголовного дела моего отца и передал ее мн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тому времени я уже не работал сторожем на базе, а занимался только делами группиров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грабленный капитал необходимо было легализовать, и я начал заниматься созданием предприятий разных профилей и оформлял их на людей, имена которых мне давал шеф. Кроме того, я начал играть на товарной бирже, где покупал и продавал товары. Было несколько провалов, но были и крупные удачные сделки. В целом, баланс был положительным, что очень нравилось шефу. Я видел, что шеф собирается заняться легальным бизнесом. Он, как умный и практичный человек, понимал, что эра открытого бандитизма подходит к концу. Мне льстило его доверие, но я также понимал, что являюсь прямым свидетелем вложения его капиталов в легальные предприятия и инвестиции. В общем, все шло к тому, что однажды я, скорее всего, исчезну бесследно. А в этих делах шеф имел богатую практику. Для подстраховки, я решил делать копии всех документов, которые попадали мне в руки. Риск потерять жизнь для меня значительно увеличился. Ну что ж, на войне, как на войн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а точнее – изучение этого уголовного дела, заставляло думать, анализировать и делать выводы. Автомастерская отца находилась в промышленной зоне, где, практически, отсутствуют жилые здания. Поэтому свидетелями были только сторожа и охрана предприятий, расположенных поблизости. Конечно, они ничего не видели кроме пламени, и ничего не слышали кроме лая собак. Были опрошены все сотрудники мастерской, но толку тоже было мало. Никто раньше не приезжал, не угрожал и ничего не требовал. Или это был спонтанный наезд или тщательно спланированная операция. Единственно полезной информацией было то, что отец был убит двумя пулями из разного оружия. Оба выстрела – один в голову, другой в грудь - были смертельны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я оказался почти в начале своего расследования. У меня не было профессиональной подготовки, как у сотрудников милиции, поэтому мои подходы и рассуждения были дилетантскими. Я понимал, что сфера моих поисков очень ограничена и время уходило. Мне не хотелось задавать членам группировки лишних вопросов, чтобы не вызвать подозрений, поскольку я продолжал занимать обособленное положение и подчинялся только шефу. Оставался еще один путь – возможно, пули, изъятые из тела отца, засвечивались еще где-нибудь. Я снова обратился к своему знакомому подполковнику на тех же условиях. На этот раз мне повезло. Около года тому назад за уличное вооруженное ограбление был задержан один из членов группировки Интеллигента по кличке "Корень" (его фамилия была Корнеев). У него нашли пистолет ТТ, пули которого по результатам экспертизы совпадали с одной из пуль, убившей моего отца. Ограбление произошло без смертельного исхода, свидетелей не оказалось, и Корня посадили за ношение незарегистрированного огнестрельного оружия. Обвинения в убийстве моего отца не получилось, потому что Корень, понимая, чем ему грозит убойная статья, сказал, что недавно купил этот пистолет у незнакомого человека. Я знал этого парня, и я также знал, что он всегда работал в паре с неким Иваницким по кличке "Иван", который и сейчас был членом моей группировки. Это была уже какая-то конкретная информац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я личная жизнь почти не изменилась. Я продолжал жить у бабушки с дедушкой, исправно ходил на "работу" и приносил домой "зарплату". Пенсии у них были маленькие, потому что они не были депутатами Верховной Рады, и мои взносы в семейный бюджет были, мягко говоря, очень кстати. Я продолжал заниматься самообороной и с моей базовой подготовкой дела шли успешно. Мы в зале уже работали против нескольких вооруженных противников и, в принципе, я никаких уличных стычек не боялся. К тому времени я представлял собой реальную боевую машину. Мой боевой вес составлял восемьдесят пять килограммов сухих рабочих мышц, мой рост был сто восемьдесят пять сантиметров. Реакция у меня была отличная. Я без особого труда расправлялся с тремя, вооруженными холодным оружием, противниками. Я умел выбирать оптимальную позицию и дистанцию. Я знал, кого атаковать первым и как максимально быстро вывести противника из строя. Я умел обращаться с ножом, нунчаками, палками (одной и двумя), шестом, зонтом и другими подручными предметами. Я умел освобождаться от обхватов и захватов стоя на ногах и лежа на земле. Ударную технику и защиту от нее я знал и умел давно. Но, понимая свое неустойчивое положение в коллективе далеко не законопослушных граждан, я не подчеркивал свое превосходство - ни физическое, ни в иерархии коллектива. Наоборот, я был дружелюбен (по мере возможности) со всеми, но без панибратст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жды, на одной из пирушек я оказался рядом с Иваном. Как обычно, пили и ели много. Я не мог себе позволить пить, так как я был за рулем, поэтому, я пригубил немного вина и налег на закуску. Многие, в том числе и Иван, прилично выпили и вели себя соответственно – громко, много и бессвязно разговаривая. Когда вечеринка подошла к концу, я предложил Ивану отвезти его домой. Я специально задержал наш отъезд, чтобы никто не видел, что Иван уехал со мной. Мне не следовало рисковать, поэтому я старался вести себя как все. Но план у меня был совсем друго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ан сел на заднее сидение и, к моему счастью, заснул. Я и не думал везти его домой, а хотел предложить продолжить вечеринку в одном из придорожных ресторанов и напоить его окончательно. Но то, что он заснул на заднем сидении, облегчало мою задачу. Вместо придорожного ресторана я поехал в лес под Броварами. Мимо КПП я проехал по лесной дороге, выбрал пустынное место и остановился. Была ночь. Я выключил свет автомобиля. Вокруг была сплошная темень и полная тишина. Иван продолжал спать. Я обыскал его, забрал пистолет из-за пояса и вытащил его из машины. Теперь мне предстояла самая трудная часть работы. Мне надо было расколоть Ивана. У меня не было опыта в раскалывании участников или свидетелей преступления и приходилось рассчитывать только на свою интуицию и на случай. Иван продолжал спать лежа на земле около машины. Я подтащил его к дереву и сидящего привязал спиной к стволу. Через некоторое время он проснулся – то ли от холода, то ли от неудобной позы. Он с недоумением смотрел на меня и ничего не говорил. Потом сказал: "Ты чего, братан?" Я объяснил ему суть дела и сказал, что я сын убитого им человека. Он молчал, очевидно, соображая, как вести себя. Все-таки он был еще полупьяный. Я тоже молчал. Затем он начал отказываться от всего. Я рассказал ему о его подельнике, о баллистической экспертизе, кое-что добавил от своих выводов и немного поблефовал. В общем, по моему мнению, обвинение получилось убедительным и логичным. Однако, он продолжал отпираться. Тогда я взял в автомобиле двухлитровую пластмассовую бутылку и отрезал дно. Получился такой импровизированный глушитель. Конечно, он заглушал звук не так, как профессиональный глушитель, но, тем не менее, он был лучше, чем ничего. Я подошел к Ивану и через глушитель выстрелил в землю около его ноги. Сейчас он отрезвел окончательно. Он понял, что я настроен серьезно и испугался. Он видел, что его положение безвыходное и безнадежное. Ему оставалось только торговаться со мной за свою жизнь. Куда делись его спесь и бравада. На людях он всегда был уверенный в себе и наглый. Сейчас его голос дрожал, и он от страха начал заикаться. Я попытался его успокоить, сказав, что если он расскажет всю правду, я оставлю его в живых. Деваться ему было некуда, он мог полагаться только на мое слово. И он начал рассказыва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тегия Интеллигента была следующей. Он хотел подмять под себя как можно больше частных предприятий, кооперативов, частников и получать с них дань. Методы его были только силовые. Большая часть руководителей предприятий и кустарей-одиночек соглашались на его условия, опасаясь за свою жизнь и жизнь своих близких. С одних он брал процент от прибыли, в другие предприятия он ставил своих бухгалтеров, которые, в итоге, переводили всю документацию на людей Интеллигента и таким образом эти предприятия становились его собственностью. Он подчинил себе даже некоторые частные банки и получал с них оброк. Однако находились и смелые люди, которые отказывались подчиняться Интеллигенту. Некоторые пропадали без вести, некоторые разделили участь моего отца. Иван с Корнем и были как раз боевиками, которые делали черную работ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они получили задание "наехать" на моего отца. Для меня картина была ясна. Конечно, он клялся всеми святыми, что если бы они не выполнили задания, шеф жестоко наказал бы их. В итоге, он мне все подробно рассказал. Я приблизился к нему, сказав, что сейчас его развяжу и зашел за дерево вроде бы для того, чтобы развязать узел. Зайдя за дерево, я достал пистолет и выстрелил ему в висок, на этот раз без глушителя. После этого я действительно развязал его и, надев на него большой пластиковый мешок, чтобы не запачкаться кровью, отнес его метров на тридцать – сорок вглубь леса подальше от дороги и следов колес моего автомобиля. Я посадил его, как и раньше, прислонив спиной к дереву, вложил в правую руку пистолет, предварительно тщательно его протерев, чтобы избавиться от отпечатков моих пальце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волками жить – по-волчьи вы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я переоделся и переобулся в запасной комплект одежды и обуви, которые всегда находились у меня в багажнике. Использованную одежду и обувь я сложил в пластиковый пакет. Проехав в сторону Броваров еще около километра, я на первом повороте свернул налево, выехал на шоссе и поехал в сторону Киева. КПП был закрыт, так что меня никто не остановил. Проезжая по набережной, я остановился, взял пакет с одеждой и спустился к воде. Нашел камень, вложил в пакет, завязал пакет узлом и выбросил в Днепр.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инало рассветать, город просыпался. Было очень тихо. Только иногда был слышен звук проезжающей машины. Я подошел к воде, умылся, посидел еще несколько минут. Мыслей и чувств не было никаких. Только ощущалась огромная усталость. Я встал и поехал домо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ь задачи была выполнена. Информация была получена. Можно было продолжать правое дел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которые считают, что месть – неправильное решение проблемы. Что это дело бога или кармы. Но все это вопрос будущего, которое состоится или нет. Кроме того, я считаю, что отказ от мести – это удел слабых и трусливых людей, которые не решаются посмотреть правде в глаза. Я считаю, что месть – это восстановление справедливо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уппировке поползли слухи об исчезновении Ивана. Я, конечно, сказал, что не дождался Ивана и уехал один. Решили, что Иван запил и "ушел в подполье". Однако, через несколько дней все узнали, что Иван покончил жизнь самоубийством, по крайней мере такова была основная версия милиции. Интеллигент не стал делать внутренние разборки. Мне показалось, что он был даже доволен – слишком опасным свидетелем был Иван, он слишком много знал. Все пошло своим черед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ется, я оказался вне подозрений. Теперь я должен был решить вопрос с Интеллигентом и с Корнем. Но Корню осталось еще сидеть года два, а мой шеф был рядом. Я продолжал заниматься оформлением документов украденных предприятий, сопровождал шефа на все стрелки и встречи и думал, что делать сейчас.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меня осталось два объекта для полного решения моего дела. Я не считал их людьми и не хотел о них думать, как о людях. В настоящее время доступнее был Интеллигент – он был на месте и я с ним встречался каждый день. Корень был в зоне и скоро должен был выйти, Он мог выйти быстрее, чем я предполагал, если ему назначат условно – досрочное освобождение. Надо было заняться этим вопросом. Но в первую очередь надо было решать вопрос с шеф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ф был уже очень богатым человеком за счет ограблений и убийств. На его совести, по моим подсчетам, было не менее десяти человеческих жизней. Он владел несколькими приватизированными предприятиями, несколькими промтоварными магазинами, юридической конторой, несколькими кооперативами – это только то, о чем знал я, поскольку занимался оформлением и переоформлением документов. А сколько и чего было до меня, я мог только догадываться. Основная часть его собственности работала легально и исправно платила налоги. Но те частники и кооперативы, которых он крышевал, приносили постоянный, необлагаемый налогами, доход. В Конче Заспе он выстроил трехэтажный просторный особняк – без дешевых излишеств, но по достаточно современному проекту. Дом и все, что входит в это понятие, было дорогим и отличалось хорошим вкусом. Охрану дома он нанимал официально и использовал электронную сигнализацию. Как и прежде шеф никого из своего окружения в дом не приглашал кроме меня, да и то я там был всего несколько раз с отчетами и документами. Как и раньше его группировка считалась закрытой и опасной. Следует отдать ему должное – он понимал, что для его окружения, с его потребностями и интеллектуальным уровнем, деньги являются главным стимулом, поэтому он платил коллективу такие деньги, чтобы люди не разбегались и подчинялись ему. И действительно, состав был постоянным, уходило людей мало, а желающих присоединиться к нам было много. И что характерно, уходили взрослые люди, понимавшие, что, сколько веревочке не виться, а конец настанет, причем, конец плохой. Приходили же безбашенные малолетки, для которых от слова "бригада" веяло силой и романтикой. Многие из них не понимали, что они превращались в мелких криминальных "шестерок", которые приносили несчастье честным людям и обогащали бандитов своими действия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 не менее, по всему чувствовалось, что эра беспредела заканчивалась. Милиция начала арестовывать особенно одиозных лидеров группировок, многие выехали за границу. Интеллигент, как умный человек, тоже видел изменение ситуации и старался как можно быстрее, перейти на легальное положение, Странно, но даже я – самый близкий в группировке к нему человек – не знал о нем почти ничего. Все его называли Иван Иванович. Документы на владение имуществом я оформлял на каких-то незнакомых мне людей. В общем, у каждого из нас была своя задача: он хотел побыстрее легализоваться и использовал меня на 120%, а я хотел решить свою задачу и остаться живым, потому что я представлял для него серьезную реальную опасность, обладая большим количеством компрометирующей его информации. И я должен был его опереди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ф каждый вечер ездил домой в Кончу Заспу. Иногда это было позднее время, например, после посещения казино. И я решил использовать этот момент. Я долго думал, как мне поступить. Существует множество способов уничтожить человека. Но я не хотел привлекать к моему делу посторонних людей и не хотел изобретать что-то суперсложное. Интеллигент всегда применял грубые и надежные методы. И я решил поступить так же. Было уже лето. Дни стояли жаркие и длинные, а ночи короткие. Однажды, в субботний вечер, когда шеф был в казино (а я знал его любимое казино), я забил в глушитель его джипа картошку. Около двух часов ночи он вышел, чтобы ехать домой. Но, как и следовало ожидать, машина не заводилась. Я наблюдал со стороны, сидя в своей машине, как он долго гонял двигатель стартером. Но двигатель молчал. Тогда он по мобильному телефону куда-то позвонил и закурил, сидя за рулем. Я понял, что он вызвал аварийную службу. Настало мое врем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столет с глушителем я постоянно держал в автомобиле, поскольку в последнее время я особенно боялся, что он захочет от меня избавиться. В салоне любого автомобиля найдутся достаточно скрытые места, где можно спрятать пистолет в случае поверхностной проверки дорожной службой милиции. В настоящий момент пистолет был готов к использованию. Оставалось только снять его с предохранителя. Я был одет в черную одежду. На голове у меня была бейсболка, а на шее – косынка, как пионерский галстук, только двумя концами на затылок, на руки я надел резиновые перчатки, купленные в аптеке. Взяв пистолет в руку, я вставил его в пластиковый пакет, чтобы его не было видно, снял с предохранителя и начал двигаться к цели. На ходу я натянул косынку на лицо, так что остались видны только глаза. Быстрым шагом, но не бегом, приближаясь к машине шефа, я опустил голову, чтобы он случайно в зеркало заднего вида не увидел приближающуюся фигуру с закрытым лицом. Я надеялся, что не вызвал также подозрения у случайных прохожих, если они в тот момент проходили где-то недалеко. Я быстро подошел к передней дверке машины шефа – стекло было опущено – и сразу же выстрелил ему в голову три раза, вбросил пистолет вместе с пакетом в кабину и так же быстро продолжил свой путь, на ходу опуская косынку на ше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ый лучший экспромт – это подготовленный экспромт. Я это знал, но предусмотреть все варианты поведения шефа было невозможно. Пришлось рисковать. Но, кажется, все удалось. Была глубокая ночь, пистолет был с глушителем, весь процесс у меня занял не более пятнадцати секун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о было сделано. Но я был, как в тумане. Тем не менее, задание, запрограммированное в моем мозгу, продолжало автоматически выполняться. Я подошел к своей машине, сел на сиденье, завел двигатель и не спеша уехал. По дороге я остановился около большого мусорного ящика, поменял темную рубашку на светлую и переобулся. Рубашку и обувь я положил в пластиковый пакет и выбросил в мусорный ящик. Теперь мне необходимо было алиби. Опять-таки, я не хотел подключать посторонних людей и зависеть от них. Поэтому, в случае вызова к следователю, а я знал, что это произойдет обязательно, я решил сказать, что провел ночь у проститутки, которую "снял" на Окружной дороге и которую, естественно, я не смогу най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нувшись домой на рассвете, я оставил машину около дома и лег спать. Странно, но я заснул сразу – нервная нагрузка была очень большой. Проснулся около двенадцати часов дня. Было воскресенье. Бабушка уже приготовила обед. Мы сели втроем за стол и пообедали. Бабушка и дедушка привыкли к моим возвращениям ранним утром в выходные дни. Я был молодым здоровым парнем, не курил, выпивал редко и в малых дозах. Я был не женат и имел машину. Деньги у меня тоже водились, поскольку зарплата была неплохой. Так что девушки от меня в сторону не шарахались. Для женитьбы я еще не созрел, поскольку эта идея мне ни разу не приходила в голову. Да и цель в жизни у меня была совсем друго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недельник я приехал в офис как обычно. Паника была неописуемая. Многие братаны ударились в бега или ушли в подполье. Но мне следовало оставаться на месте, чтобы своим поведением не вызвать подозрений. Я почистил свой рабочий стол, чтобы в нем не осталось ничего лишнего или вызывающего подозрение. Делать больше было нечего, и я поехал домой ждать вызова к следовател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во было мое положение в структуре с точки зрения постороннего человека, в том числе следователя? Структура Интеллигента уже давно функционировала легально. В ней была бухгалтерия, отдел кадров и остальные необходимые для работы структурные подразделения. Моя должность называлась "Консультант – референт". Так было и записано в трудовой книжке. Я, в самом деле, выполнял почти все работы по заключению договоров, связям с государственными учреждениями, решал посильные на моем уровне проблемные вопросы, в том числе и с братками, потому что они почти все меня знали. То есть я работал абсолютно легально. Если принять во внимание "экономические" вопросы, то я в поборах не принимал участия, а только в стрелках. Доли моей в дерибане награбленного и отнятого не было, поскольку я получал зарплату. Все отнятые предприятия и фирмы были оформлены на незнакомых мне людей. Родственников шефа я не знал и никогда с ними не встречался. Мотива для убийства – для непосвященного – у меня не было, поскольку я получал приличную зарплату и никогда с шефом не ругался. (С ним не ругался никто, потому что боялись). Связать убийство шефа с убийством моего отца – дело не реальное. Во-первых, прошло почти пять лет, появилось много новых убойных дел. Во- вторых, убийц отца так и не нашли. В-третьих, уголовные дела о смерти шефа и смерти моего отца находились в отделениях милиции разных районов. Практически зацепок не был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я мог чувствовать себя относительно спокойно. Моей проблемой было алиби и мне следовало жестко держаться моего варианта. Я четко понимал, что добровольное признание ведет на скамью подсудимых. И я также знал, что ложь должна быть близкой к правд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я каждое утро являлся на работу, сидел там до обеда и ехал домой. По разговорам сотрудников я знал, что вызывают в райотдел на допросы разных сотрудников в непонятной очередности. На четвертый день дошла очередь и до меня. На работе мне вручили повестку и сказали явиться завтра в райотдел в девять ут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вно в девять утра на следующий день я был в кабинете у следователя. Следователь, молодой парень лет двадцати пяти, пригласил меня присесть. Кстати, я обратил внимание, что все сотрудники МВД не употребляют слова "садиться", а говорят "присаживаться" – вроде от этого меняется смысл предложения - занять место на стуле. Он начал сразу со слов: "Ну, рассказывайте". Я ответил, что вопрос стоит об убийстве, поэтому без защитника ничего рассказывать не буду, поскольку с уголовным кодексом не знаком и боюсь случайно оговорить себя. Конечно, я лукавил. Я проштудировал Уголовный кодекс и Уголовно - процессуальный кодекс, но решил прикинуться "шлангом". Следователь не очень обрадовался моему заявлению, но домой отпустил и сказал явиться завтра в девять утра. На следующее утро, когда я вошел в кабинет следователя, там кроме него еще находилась молодая девушка. Следователь ее представил как государственного защитника. Я повторил сказанное вчера следователю и попросил ее подсказывать мне, чтобы я по незнанию не оговорил себя. Как известно, незнание законов не спасает от ответственно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вопрос, конечно, был известен всем нам заранее. Где я находился в субботу вечером и ночью. Я ответил, что я молодой здоровый и неженатый парень, поэтому мне иногда хочется женского общества. А в субботу около двадцати часов я поехал на Окружную дорогу и познакомился с девушкой, проживающей в отдельной комнате. (Должен заметить, что присутствие девушки – защитника меня очень смущало, но пути назад не было и приходилось соответствовать задуманному персонажу). С моей новой знакомой мы заехали в магазин, взяли выпить и поесть и поехали к ней домой. Мы культурно провели время, и рано утром я поехал домой. На вопрос следователя помню ли я адрес, имя и фамилию моей новой знакомой я ответил, что ее адрес и фамилию я не знаю, а зовут ее Наташа или Маша. В принципе, это была основная тема допроса, и после нескольких дополнительных вопросов я подписал протокол и следователь выдал мне пропуск на выход. Теперь я должен был ждать повестки дома и никуда не выезжать из Кие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продолжал ходить в офис в основном ради новой информации. Были вызваны на допрос все сотрудники, которые могли каким-то образом быть причастны к убийству или предполагать его причину. Без сомнения, во время допросов речь шла и обо мн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но через неделю меня опять вызвали на допрос. Я опять повторил свои показания. На вопрос, есть ли у меня на этот счет какие-либо версии, я сказал, что вероятнее всего это были криминальные разборки. Я старался произвести на следователя впечатление скромного и порядочного человека, не имеющего отношения к криминалу. Собственно, это почти соответствовало правде. Я также полагал, что никто не должен поливать меня грязью, потому что я ни с кем не ругался и не ссорился, зная, что когда-то такая репутация мне будет необходима. К тому же, все братаны разбежалис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я вызывали на допросы еще несколько раз, но мои показания не отличались разнообразием, как, очевидно, показания и других свидетелей по делу. Несколько вечеров мы со следователем ездили на Окружную дорогу искать мою знакомую. Но мы ее так и не нашли. Кроме того, я не был уверен, что узнаю ее. В конце концов, следователь пришел к выводу, что убийство действительно было совершено за какие-то криминальные грехи и дело зависл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деле кадров я написал заявление на увольнение, получил на руки трудовую книжку и исчез. Конечно, я исчез только из поля зрения следственных органов, а на самом деле я уехал, как и в прошлый раз, на ту же дачу. Дело было закрыто, ко мне претензий не было. Городской асфальт не оставляет следов. Опять была осень, опять дачи были пустые, что меня очень устраивало. Охрана меня помнила и никаких вопросов не задавала. Я им привез несколько бутылок водки, и мы стали лучшими друзьями. Сухие и солнечные осенние дни, тишина, отсутствие людей – благоприятно воздействовали на мою психику. Продуктов я привез достаточно, портативный телевизор я также привез, книг на даче было много. И самое главное – никто не лез в душу. В первый вечер я устроил себе праздник. Это выразилось в обильном ужине с водкой. Моей психике необходимо было расслабиться. Машину я оставил на стоянке во избежание лишних хлопот. В общем, я закрылся на все замки, включил телевизор и начал пирова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я проснулся, был уже полдень. Голова не болела – водка была хорошая. Вообще, бывалые люди говорят, что плохой водки не бывает. Водка бывает или хорошей или очень хорошей. Очевидно, я вчера пил очень хорошую водку. Холодный душ улучшил мое настроение, а зеленый чай с медом влил в меня много энергии. Последнее время я жил в большом напряжении. Приходилось все время сдерживать свои эмоции и контролировать слова и поступки. Боевые искусства воспитали во мне волю и хладнокровие, без которых тренировки, особенно работа против вооруженных противников, в принципе не могли иметь место. Сейчас можно было расслабить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вствовал ли я себя виноватым? Были ли у меня угрызения совести? Нет. Я чувствовал себя спокойно и уверенно. Я имел дело с подонками, для которых убить человека ничего не стоило. Назвать их животными – значит оскорбить животных. Животные - хищники живут по законам природы и убивают, только когда голодны. Человек же специально изобрел оружие массового истребления, чтобы иметь возможность убивать как можно больше себе подобных. Я уверен, что если бы каждый пострадавший от такой мрази поступал бы так, как я, этих подонков было бы значительно меньше. Существует точка зрения, что человек не должен отнимать жизнь другого человека, что это дело Высшей силы, Бога. Но когда это будет? И будет ли? Я хотел быть свидетелем такого наказания в этой жизни. Более того, я хотел восстановить справедливость своими рука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есь, находясь на покое, мне следовало обдумать дальнейшие действия. Остался еще один виновник смерти моих родителей. В настоящее время он досиживал свой срок и скоро должен был выйти на свободу. Мне следовало узнать его домашний адрес, дату его освобождения, а затем принимать решения по обстановке. А пока я находился на отдых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много спал, много читал, регулярно, но не в полную силу, тренировался, и кое-что ремонтировал по дачному хозяйству. В дачной библиотеке оказалось много классики. Я обнаружил там моих любимых писателей: Джека Лондона, Александра Пушкина, Уильяма Шекспира, Сергея Есенина, Алексея Толстого и Льва Толстого, Вальтера Скотта. Видно, хозяева дачи были образованными и интеллигентными людьми. И я очень благодарен своей матери за то, что она привила мне любовь к чтени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узнать дату выхода своего последнего врага из лагеря, я снова обратился к своему источнику информации – знакомому подполковнику. Очевидно, он что-то начал подозревать или сопоставлять. Но никаких вопросов он не задавал, только внимательно смотрел на меня. Отказать он не мог, потому что уже давал мне необходимую информацию и за деньги. Не отказал он мне и в этот раз. Корень должен был выйти через три месяца. Условно-досрочное освобождение он не заслуживал, потому что несколько раз был наказан карцером за нарушение режима. К его выходу необходимо было подготовиться. Я решил зайти к нему домой и поговорить с родителями под видом его товарища, который только что освободился, но конец срока отбывал в другом лагере. Так я и сделал. Была поздняя осень. Погода стояла сухая, но ночи уже были холодные. Я зашел к нему домой и поговорил с матерью. Отца не было, он умер несколько лет тому назад. Мать сказала, что в своем письме Иван обещал вернуться домой в январе-феврале, если все будет благополучн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уже не работал. Времени хватало. Тренировки продолжались. Я должен был находиться всегда в хорошей физической форме. Невозможно было предусмотреть, как повернется дело. Следствие не было закончено, оно было просто законсервировано. Мой знакомый подполковник мог сделать какой-то неожиданный ход. Корень мог вернуться раньше или позже. И то и другое нарушало запланированный мной ход событ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время шло, приближая последний мой ход. С первого января я начал пасти Корня. Конечно, не круглосуточно. Я выбрал место для наблюдения и почти каждый день проводил в машине по паре часов, наблюдая за парадным Корня. Я дежурил, в разное время суток, надеясь, что рано или поздно он мне попадется на глаза. Так и случилось. В конце января я увидел его пьяным, входящим в подъезд своего дома. Наступил 2003 год.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ерь мне следовало решить, что же делать дальше. Я рассуждал следующим образом: он "откинулся" и сейчас начнет отводить душу – пить, встречаться со своими прежними друганами, сразу на работу устраиваться не будет, если будет вообще. Вот этой ситуацией мне и следует воспользоваться. Я перестал выходить из дома, чтобы случайно не попасться на глаза кому-нибудь, хотел, чтобы обо мне забыли. Машину я поставил на стоянку и больше не брал.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лучай удачного исхода дела мне следовало подстраховаться наличием алиби. Для этой цели я купил себе билет до Москвы на поезд на третье февраля и сказал бабушке и дедушке, что еду в Россию отдохнуть на несколько недель. На железнодорожном вокзале я снял отдельную комнату у какой-то женщины на недельный срок, начиная с ночи третьего февраля. Больше я дома не появлялся, а ночевал на снятой квартире. Пожилая женщина жила одна в частном секторе, что меня очень устраивало. Вопросов она не задавала, что также было очень хорошо. Вставал я поздно, днем сидел дома, а вечером выходил на охоту. Пьяным я не возвращался, никаких вещей с собой не приносил, поэтому меня подозревать было не в чем. Впрочем, я сказал хозяйке, что приехал на фирму решать рабочие проблемы, но мне выделили послеобеденное время. Чтобы не переохладиться во время продолжительного ожидания, мне приходилось тепло одеваться. Я это предусмотрел и взял дома самые теплые вещи и обувь. Кроме того, я постоянно менял места наблюдения. В общем, все обошлось благополучно в этом смысл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шруты перемещения Корня не отличались разнообразием. Он поздно приходил домой всегда пьяным или очень пьяным. Очевидно, он поздно просыпался, долго приходил в себя, возможно, днем смотрел телевизор и часов в пять - шесть вечера появлялся из парадного. Его мать торговала на базаре у какого-то человека с Кавказа. Зарплата, наверное, выплачивалась каждый день, потому что она вечером после работы всегда несла домой продукты. Как правило, он шел к ближайшему гастроному, где собирались такие же отморозки, как Корень. Затем они сбрасывались, покупали водку и кое-какую закуску и тут же недалеко от гастронома садились на скамейку у одного из парадных девятиэтажки и начинали квасить. Их темы, конечно, не блистали остроумием и разнообразием, но зато были очень громкими и с матами. Соседи, без сомненья, ругались, но выходить боялись. Несколько раз приезжала милиция, разгоняла компанию, но потом перестала приезжать, очевидно, потеряв надежду добиться успеха в этой неравной борьбе. Водка заканчивалась, заканчивалась и гульня. Компания разбредалась по домам до следующего вече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постоянно задаюсь вопросом: где пьяницы и наркоманы берут деньги на водку и наркотики? Изо дня в день, и, нигде не работая. Ведь это же дорогое удовольствие, особенно наркотики. Очевидно, в течение дня они воруют, что могут, или отбирают, в основном, у детей и женщин разные вещи. Корень или имел какие-то деньги или ему пока давали выпить без денег, потому что он только что освободил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мой план созрел, а детали придется регулировать по ходу дела. Поскольку место встреч компания почти не меняла и от гастронома далеко не уходила, я всегда их находил без проблем. В спальных районах после восьми часов вечера переходы между домами, как правило, безлюдны, да и фонари горят не везд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обильную монтировку я взял в своей машине. Она была обычная, ничем не примечательная. Чтобы не носить ее с собой, я положил ее в укромном месте под стенку дома. После того как я определил постоянные маршруты Кореня, монтировка лежала на своем месте и ждала своего часа. В тот вечер Корень шел домой, шатаясь. Была снежная слякоть и нулевая температура. Монтировка была у меня в левом рукаве. Выбрав темное место и убедившись, что близко никого нет, я быстрым шагом догнал его и сильно ударил монтировкой сзади по шее. Он упал молча. В таких случаях говорят – как подкошенный. Не останавливаясь, я снова засунул монтировку в рукав куртки и быстрым шагом пошел дальше. Проходя мимо мусорного контейнера, я бросил в него монтировку и пошел на проезжую часть ловить машину. Все произошло быстро и тих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новив частника, я назвал ему адрес моей хозяйки и мы поехали. Хозяйке я сказал, что моя командировка закончилась, и я еду на вокзал брать билет домой на ночной проходящий поезд. Мы попрощались и я ушел. Я опять остановил частника и попросил его довезти меня до Окружной дорог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ло гастронома на Окружной дороге всегда останавливаются крупногабаритные грузовые автомобили – фуры, чтобы запастись провиантом на дорогу. Там я нашел водителя едущего в сторону Львова и договорился, что он меня довезет до места. Доехали благополучно. На Львовском автовокзале я взял билет на автобус Львов – Люблин. Границу пересекли на КПП Рава – Русская. Иностранный паспорт я оформил давно, потому что работа, на которой я находился, могла поставить меня в любой момент в самую неожиданную ситуацию, вплоть до срочного бегства. Таможенный досмотр я прошел благополучно и до Люблина тоже доехали без происшествий. В Люблине на автовокзале я купил билет до Гданьска. Правду говоря, я не люблю ездить в междугородних автобусах. Сидишь в кресле и не можешь поменять позу. Все тело затекает, а путь долгий. Другое дело – поезд: хочешь – сиди, хочешь – лежи, можешь стоять и даже ходить. В общем, добрались без приключений. Гданьск показался мне шумным городом, и я решил поехать в Сопот, который находится рядом. Сопот - маленький уютный курортный городок на берегу Балтийского моря – мне понравился сразу. Я снял комнату в частном доме с трехразовым питанием недалеко от моря – я хотел побыть один. Был конец зимы, дни стояли солнечные. Ветры были не сильные. Мест для прогулок было много. Можно было гулять по берегу моря, по пирсу, по парку. Людей было мало, поскольку сезон был не курортный, но бар, бассейн и ночной клуб – все работало. Мне необходимо было отдохнуть и все обдума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момента гибели моего отца, а потом и матери я жил в постоянном психическом напряжении, которое могло легко трансформироваться в паранойю или шизофрению. Я считаю, что меня спасли только тренировки, на которых я расходовал свое нервное напряжение. Острые и напряженные спарринги помогали сбрасывать нервные нагрузки, а физическая усталость отлично расслабляла. Здоровый организм также сыграл свою положительную роль. Таким образом, я остался психически нормальным человеком. Просто, я очень устал.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ивычно спокойная жизнь сначала, как ни странно, утомляла. Я много спал, много ел, вечерами ходил в бар – просто посидеть, посмотреть телевизор, гулял спокойно, никуда не спеша и подолгу. Но каждое утро я бегал по берегу, а затем самостоятельно тренировался в найденном мной укромном месте в парке. Жалко было терять добытую трудом и потом форму. Хозяева – пожилая пара – жили спокойной размеренной жизнью за счет приезжих курортников. Хозяйка отлично готовила и я, соответственно, начал набирать вес, что было недопустим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колько раз я звонил домой, но мной никто не интересовался. И это радовало. Значит, я все сделал грамотно и чисто. Радовало не потому, что я был махровым уголовником, а потому, что я восстановил справедливость и отомстил доступными мне средствами подонкам и убийцам за смерть моих родителей. Кроме того, я понимал, что часто сажают не за то, что сделал, а потому, что попался. Практически, сесть в тюрьму можно даже за неправильный переход улицы. Но, закон – это столб. Его нельзя перепрыгнуть, но обойти можн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ло три недели, и я начал уставать от ничегонеделания. Монотонность и однообразие жизни отдыхающего начали меня утомлять. Странно, а ведь есть много людей, которые постоянно стремятся ничего не делать и годами живут такой жизнью. А некоторые – и всю жизнь. Прошла еще неделя и мне стало невмоготу. Я купил билет на самолет и прилетел в Борисполь. Бабушка и дедушка мне очень обрадовались, да и я тоже соскучился по ни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ин из важных этапов моей жизни закончился. Я выполнил свою клятву. Практически, юность прошла в жестокой борьбе и в первую очередь с самим собой. Мне было уже двадцать восемь лет. Я недоучился в университете, я не был женат. Работы у меня также не было. У меня были только мои бабушка и дедушка, которые любили меня. Я был на распутье. Продолжать учебу на стационаре – уже поздно. Начинать с начала – в принципе можно было попробовать на заочном или на вечернем обучении, но куда поступать я не знал. Зато я был здоров физически, отлично подготовлен как боец и, соответственно, очень опасен. И, надеюсь, я был не дурак. Жизнь шла своим черед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Киев, 201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19:00Z</dcterms:created>
  <dc:creator>Валерий</dc:creator>
  <dc:description/>
  <dc:language>en-US</dc:language>
  <cp:lastModifiedBy>Alex</cp:lastModifiedBy>
  <dcterms:modified xsi:type="dcterms:W3CDTF">2011-07-08T17:19:00Z</dcterms:modified>
  <cp:revision>2</cp:revision>
  <dc:subject/>
  <dc:title/>
</cp:coreProperties>
</file>