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В.Г. Бургонский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spacing w:lineRule="auto" w:line="480"/>
        <w:rPr/>
      </w:pPr>
      <w:r>
        <w:rPr/>
        <w:t>ОПТИМИЗАЦИЯ ЭНДОДОНТИЧЕСКОГО ЛЕЧЕНИЯ ЗУБОВ С ПОМОЩЬЮ ВНУТРИКАНАЛЬНОГО ЭЛЕКТРОФОРЕЗА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иевская медицинская академия последипломного образования,</w:t>
      </w:r>
    </w:p>
    <w:p>
      <w:pPr>
        <w:pStyle w:val="Normal"/>
        <w:spacing w:lineRule="auto" w:line="480"/>
        <w:ind w:firstLine="72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кафедра стоматологии (зав. кафедрой – проф. А.В.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Павленко)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b/>
          <w:sz w:val="24"/>
        </w:rPr>
        <w:t>Ключевые слова</w:t>
      </w:r>
      <w:r>
        <w:rPr>
          <w:rFonts w:cs="Arial" w:ascii="Arial" w:hAnsi="Arial"/>
          <w:sz w:val="24"/>
        </w:rPr>
        <w:t>: эндодонтическое лечение, физические методы лечения, внутриканальный электрофорез, гальванический ток, ионы, депофорез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480"/>
        <w:rPr/>
      </w:pPr>
      <w:r>
        <w:rPr/>
        <w:t xml:space="preserve">Проблема лечения осложненного кариеса, в современной стоматологии, остается актуальной, несмотря на расширяющийся с каждым годом арсенал лекарственных препаратов для обработки корневых каналов и постоянно совершенствующийся инструментарий. 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жде всего, это объясняется тем, что традиционное лечение с применением тщательной, далеко не безопасной механической обработки главного канала, вертикальной и латеральной конденсации, а также пломбирования до верхушки (сопряженных в ряде случаев с ослаблением стенок корня, перфорациями, вертикальными фрактурами) ограничивается манипуляциями на главном канале. Однако установлено, что каналы, как правило, имеют сложную анатомическую структуру. Инфицированные каналы представляют собой места инкубации и источники микроорганизмов, особенно анаэробов, содержащие мертвые органические субстанции, например, не растворившийся коллаген дентина и проникающую сыворотку. Микробы, сохраняющиеся в латеральных каналах и их ответвлениях, дентинных канальцах, и апикальной дельте, в результате деструкции пульпы и отсутствия кровоснабжения, недостижимы для защитных механизмов организма. Через многочисленные отверстия они поддерживают состояние хронического воспаления, которое из-за геометрических особенностей расположения часто не выявляется рентгенологически. Поскольку корень девитализированного зуба содержит органические субстанции, на все время его существования сохраняется опасность реинфицирования. В связи с этим, очень важным является не только дезинфицирование канала при лечении, но и создание условий для поддержания перманентной стерильности в отдаленном периоде.</w:t>
      </w:r>
    </w:p>
    <w:p>
      <w:pPr>
        <w:pStyle w:val="TextBodyIndent"/>
        <w:spacing w:lineRule="auto" w:line="480"/>
        <w:rPr/>
      </w:pPr>
      <w:r>
        <w:rPr/>
        <w:t xml:space="preserve">В контексте решения этой проблемы, физические методы лечения, в частности,  различные методики внутриканального электрофореза, получили широкое применение, что обусловлено объективными причинами. Так, введение ионов лекарственных веществ с помощью гальванического тока, особенно в плохо проходимые, труднодоступные для обычной обработки корневые каналы, производит не только медикаментозное воздействие на систему корневого канала, но и создает возможность влияния ионов непосредственно на воспалительный очаг в периодонте, оказывая тем самым благоприятное физиологическое воздействие на ткани периодонта. В результате изменяется возбудимость нервных волокон, ускоряется местная циркуляция крови и лимфы, наступает активная гиперемия, усиливается местный тканевой обмен. Все это способствует быстрому разрешению воспалительного процесса, ускорению регенерации. 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терилизацию гангренозного корневого канала постоянным током впервые применил </w:t>
      </w:r>
      <w:r>
        <w:rPr>
          <w:rFonts w:cs="Arial" w:ascii="Arial" w:hAnsi="Arial"/>
          <w:sz w:val="24"/>
          <w:lang w:val="en-US"/>
        </w:rPr>
        <w:t>Breuer</w:t>
      </w:r>
      <w:r>
        <w:rPr>
          <w:rFonts w:cs="Arial" w:ascii="Arial" w:hAnsi="Arial"/>
          <w:sz w:val="24"/>
        </w:rPr>
        <w:t xml:space="preserve"> (1890), затем </w:t>
      </w:r>
      <w:r>
        <w:rPr>
          <w:rFonts w:cs="Arial" w:ascii="Arial" w:hAnsi="Arial"/>
          <w:sz w:val="24"/>
          <w:lang w:val="en-US"/>
        </w:rPr>
        <w:t>Zierler</w:t>
      </w:r>
      <w:r>
        <w:rPr>
          <w:rFonts w:cs="Arial" w:ascii="Arial" w:hAnsi="Arial"/>
          <w:sz w:val="24"/>
        </w:rPr>
        <w:t xml:space="preserve"> (1906). В тот период наиболее широкое применение получила анодная стерилизация. В сущности метод представляет собой своеобразную хлоротерапию, поскольку в качестве активного электрода в канал вводится анод и при электрической диссоциации тканевой жидкости в канале образуются хлор, соляная и хлорноватистая кислоты, кислород. Соляная и хлорноватистая кислоты также диссоциируют, дополнительно выделяя хлор. Анод должен быть из благородного металла (серебра, платины), не вступающего в химическую реакцию с хлором. В последующем, для увеличения выделения хлора, некоторые авторы стали использовать в качестве электролита 1% раствор хлорида натрия, дополнительно вводимого в канал (</w:t>
      </w:r>
      <w:r>
        <w:rPr>
          <w:rFonts w:cs="Arial" w:ascii="Arial" w:hAnsi="Arial"/>
          <w:sz w:val="24"/>
          <w:lang w:val="en-US"/>
        </w:rPr>
        <w:t>Prinz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H</w:t>
      </w:r>
      <w:r>
        <w:rPr>
          <w:rFonts w:cs="Arial" w:ascii="Arial" w:hAnsi="Arial"/>
          <w:sz w:val="24"/>
        </w:rPr>
        <w:t xml:space="preserve">., 1917; </w:t>
      </w:r>
      <w:r>
        <w:rPr>
          <w:rFonts w:cs="Arial" w:ascii="Arial" w:hAnsi="Arial"/>
          <w:sz w:val="24"/>
          <w:lang w:val="en-US"/>
        </w:rPr>
        <w:t>Hes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W</w:t>
      </w:r>
      <w:r>
        <w:rPr>
          <w:rFonts w:cs="Arial" w:ascii="Arial" w:hAnsi="Arial"/>
          <w:sz w:val="24"/>
        </w:rPr>
        <w:t xml:space="preserve">., 1953; </w:t>
      </w:r>
      <w:r>
        <w:rPr>
          <w:rFonts w:cs="Arial" w:ascii="Arial" w:hAnsi="Arial"/>
          <w:sz w:val="24"/>
          <w:lang w:val="en-US"/>
        </w:rPr>
        <w:t>Grossma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L</w:t>
      </w:r>
      <w:r>
        <w:rPr>
          <w:rFonts w:cs="Arial" w:ascii="Arial" w:hAnsi="Arial"/>
          <w:sz w:val="24"/>
        </w:rPr>
        <w:t>., 1950)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4"/>
        </w:rPr>
        <w:t>После того, как было экспериментально доказано проникновение ионов через боковые канальцы и дентин корня в апикальный периодонт (</w:t>
      </w:r>
      <w:r>
        <w:rPr>
          <w:rFonts w:cs="Arial" w:ascii="Arial" w:hAnsi="Arial"/>
          <w:sz w:val="24"/>
          <w:lang w:val="en-US"/>
        </w:rPr>
        <w:t>L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lang w:val="en-US"/>
        </w:rPr>
        <w:t>Grossman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en-US"/>
        </w:rPr>
        <w:t>W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lang w:val="en-US"/>
        </w:rPr>
        <w:t>Hess</w:t>
      </w:r>
      <w:r>
        <w:rPr>
          <w:rFonts w:cs="Arial" w:ascii="Arial" w:hAnsi="Arial"/>
          <w:sz w:val="24"/>
        </w:rPr>
        <w:t xml:space="preserve"> и др.), были разработаны методы анодной электростерилизации ионами металлов (цинка и меди). В качестве электролита чаще всего использовали хлорид цинка, сульфат цинка и сульфат меди (Миронова В.В.,1969; ; </w:t>
      </w:r>
      <w:r>
        <w:rPr>
          <w:rFonts w:cs="Arial" w:ascii="Arial" w:hAnsi="Arial"/>
          <w:sz w:val="24"/>
          <w:lang w:val="en-US"/>
        </w:rPr>
        <w:t>Grossma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L</w:t>
      </w:r>
      <w:r>
        <w:rPr>
          <w:rFonts w:cs="Arial" w:ascii="Arial" w:hAnsi="Arial"/>
          <w:sz w:val="24"/>
        </w:rPr>
        <w:t>., 1950 и др.). Помимо оказания бактерицидного действия, ионы цинка способны коагулировать белки в эндодонте. Кроме того, некоторые авторы (</w:t>
      </w:r>
      <w:r>
        <w:rPr>
          <w:rFonts w:cs="Arial" w:ascii="Arial" w:hAnsi="Arial"/>
          <w:sz w:val="24"/>
          <w:lang w:val="en-US"/>
        </w:rPr>
        <w:t>Marmass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24"/>
        </w:rPr>
        <w:t>., 1974) считают, что при анодном электрофорезе из дентинных канальцев и периапекса в макроканал частично могут выходить и микроорганизмы, которые, будучи отрицательно заряженными, устремляются сюда вместе с ионами металлов. Таким образом, создаются дополнительные условия для подавления и ликвидации бактериальной флоры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4"/>
        </w:rPr>
        <w:t xml:space="preserve">В настоящее время при лечении периодонтитов широко применяется электрофорез йода. Метод был разработан </w:t>
      </w:r>
      <w:r>
        <w:rPr>
          <w:rFonts w:cs="Arial" w:ascii="Arial" w:hAnsi="Arial"/>
          <w:sz w:val="24"/>
          <w:lang w:val="en-US"/>
        </w:rPr>
        <w:t>P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lang w:val="en-US"/>
        </w:rPr>
        <w:t>Bernard</w:t>
      </w:r>
      <w:r>
        <w:rPr>
          <w:rFonts w:cs="Arial" w:ascii="Arial" w:hAnsi="Arial"/>
          <w:sz w:val="24"/>
        </w:rPr>
        <w:t xml:space="preserve"> (1930). Активным электродом является катод, который устанавливается в канале. Электролит представляет собой щелочной раствор, приготовленный в соответствии с прописью: </w:t>
      </w:r>
      <w:r>
        <w:rPr>
          <w:rFonts w:cs="Arial" w:ascii="Arial" w:hAnsi="Arial"/>
          <w:sz w:val="24"/>
          <w:lang w:val="en-US"/>
        </w:rPr>
        <w:t>Jod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puri</w:t>
      </w:r>
      <w:r>
        <w:rPr>
          <w:rFonts w:cs="Arial" w:ascii="Arial" w:hAnsi="Arial"/>
          <w:sz w:val="24"/>
        </w:rPr>
        <w:t xml:space="preserve"> – 7,5; </w:t>
      </w:r>
      <w:r>
        <w:rPr>
          <w:rFonts w:cs="Arial" w:ascii="Arial" w:hAnsi="Arial"/>
          <w:sz w:val="24"/>
          <w:lang w:val="en-US"/>
        </w:rPr>
        <w:t>Kali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jodati</w:t>
      </w:r>
      <w:r>
        <w:rPr>
          <w:rFonts w:cs="Arial" w:ascii="Arial" w:hAnsi="Arial"/>
          <w:sz w:val="24"/>
        </w:rPr>
        <w:t xml:space="preserve"> – 5.0; </w:t>
      </w:r>
      <w:r>
        <w:rPr>
          <w:rFonts w:cs="Arial" w:ascii="Arial" w:hAnsi="Arial"/>
          <w:sz w:val="24"/>
          <w:lang w:val="en-US"/>
        </w:rPr>
        <w:t>Aqu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dest</w:t>
      </w:r>
      <w:r>
        <w:rPr>
          <w:rFonts w:cs="Arial" w:ascii="Arial" w:hAnsi="Arial"/>
          <w:sz w:val="24"/>
        </w:rPr>
        <w:t xml:space="preserve">. – 10,0 (разбавленный в 10 раз); или по методике Л.Р. Рубина: насыщенный раствор йодида калия, который приготовляют, растворяя порошок йодида калия в 2-3 каплях дистиллированной воды до насыщения. Согласно </w:t>
      </w:r>
      <w:r>
        <w:rPr>
          <w:rFonts w:cs="Arial" w:ascii="Arial" w:hAnsi="Arial"/>
          <w:sz w:val="24"/>
          <w:lang w:val="en-US"/>
        </w:rPr>
        <w:t>P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Bernard</w:t>
      </w:r>
      <w:r>
        <w:rPr>
          <w:rFonts w:cs="Arial" w:ascii="Arial" w:hAnsi="Arial"/>
          <w:sz w:val="24"/>
        </w:rPr>
        <w:t xml:space="preserve">, лечебный эффект связан с действием ионов хлора и йода, которые направляются к апексу, проникают в дентинные канальцы и периапекальные ткани. Кроме того, в канале вблизи катода в результате реакции выделяемого на катоде калия с водой образуется калиевое основание. Оно лизирует все органические вещества. Высвобождается также водород, который, выделяясь наружу в виде пузырьков газа, выносит в </w:t>
      </w:r>
      <w:r>
        <w:rPr>
          <w:rFonts w:cs="Arial" w:ascii="Arial" w:hAnsi="Arial"/>
          <w:sz w:val="24"/>
          <w:lang w:val="en-US"/>
        </w:rPr>
        <w:t>cavu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pulpae</w:t>
      </w:r>
      <w:r>
        <w:rPr>
          <w:rFonts w:cs="Arial" w:ascii="Arial" w:hAnsi="Arial"/>
          <w:sz w:val="24"/>
        </w:rPr>
        <w:t xml:space="preserve"> с пеной лизированные в канале вещества. Йод (</w:t>
      </w:r>
      <w:r>
        <w:rPr>
          <w:rFonts w:cs="Arial" w:ascii="Arial" w:hAnsi="Arial"/>
          <w:sz w:val="24"/>
          <w:lang w:val="en-US"/>
        </w:rPr>
        <w:t>J</w:t>
      </w:r>
      <w:r>
        <w:rPr>
          <w:rFonts w:cs="Arial" w:ascii="Arial" w:hAnsi="Arial"/>
          <w:sz w:val="24"/>
        </w:rPr>
        <w:t xml:space="preserve">3) распадается на </w:t>
      </w:r>
      <w:r>
        <w:rPr>
          <w:rFonts w:cs="Arial" w:ascii="Arial" w:hAnsi="Arial"/>
          <w:sz w:val="24"/>
          <w:lang w:val="en-US"/>
        </w:rPr>
        <w:t>J</w:t>
      </w:r>
      <w:r>
        <w:rPr>
          <w:rFonts w:cs="Arial" w:ascii="Arial" w:hAnsi="Arial"/>
          <w:sz w:val="24"/>
        </w:rPr>
        <w:t xml:space="preserve">2 и </w:t>
      </w:r>
      <w:r>
        <w:rPr>
          <w:rFonts w:cs="Arial" w:ascii="Arial" w:hAnsi="Arial"/>
          <w:sz w:val="24"/>
          <w:lang w:val="en-US"/>
        </w:rPr>
        <w:t>J</w:t>
      </w:r>
      <w:r>
        <w:rPr>
          <w:rFonts w:cs="Arial" w:ascii="Arial" w:hAnsi="Arial"/>
          <w:sz w:val="24"/>
        </w:rPr>
        <w:t>. Вблизи катода высвободившийся йод реагирует с гидратом окиси калия (6</w:t>
      </w:r>
      <w:r>
        <w:rPr>
          <w:rFonts w:cs="Arial" w:ascii="Arial" w:hAnsi="Arial"/>
          <w:sz w:val="24"/>
          <w:lang w:val="en-US"/>
        </w:rPr>
        <w:t>KOH</w:t>
      </w:r>
      <w:r>
        <w:rPr>
          <w:rFonts w:cs="Arial" w:ascii="Arial" w:hAnsi="Arial"/>
          <w:sz w:val="24"/>
        </w:rPr>
        <w:t>+3</w:t>
      </w:r>
      <w:r>
        <w:rPr>
          <w:rFonts w:cs="Arial" w:ascii="Arial" w:hAnsi="Arial"/>
          <w:sz w:val="24"/>
          <w:lang w:val="en-US"/>
        </w:rPr>
        <w:t>J</w:t>
      </w:r>
      <w:r>
        <w:rPr>
          <w:rFonts w:cs="Arial" w:ascii="Arial" w:hAnsi="Arial"/>
          <w:sz w:val="24"/>
        </w:rPr>
        <w:t>2→</w:t>
      </w:r>
      <w:r>
        <w:rPr>
          <w:rFonts w:cs="Arial" w:ascii="Arial" w:hAnsi="Arial"/>
          <w:sz w:val="24"/>
          <w:lang w:val="en-US"/>
        </w:rPr>
        <w:t>KJ</w:t>
      </w:r>
      <w:r>
        <w:rPr>
          <w:rFonts w:cs="Arial" w:ascii="Arial" w:hAnsi="Arial"/>
          <w:sz w:val="24"/>
        </w:rPr>
        <w:t>3+5</w:t>
      </w:r>
      <w:r>
        <w:rPr>
          <w:rFonts w:cs="Arial" w:ascii="Arial" w:hAnsi="Arial"/>
          <w:sz w:val="24"/>
          <w:lang w:val="en-US"/>
        </w:rPr>
        <w:t>KJ</w:t>
      </w:r>
      <w:r>
        <w:rPr>
          <w:rFonts w:cs="Arial" w:ascii="Arial" w:hAnsi="Arial"/>
          <w:sz w:val="24"/>
        </w:rPr>
        <w:t>+3</w:t>
      </w:r>
      <w:r>
        <w:rPr>
          <w:rFonts w:cs="Arial" w:ascii="Arial" w:hAnsi="Arial"/>
          <w:sz w:val="24"/>
          <w:lang w:val="en-US"/>
        </w:rPr>
        <w:t>H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lang w:val="en-US"/>
        </w:rPr>
        <w:t>O</w:t>
      </w:r>
      <w:r>
        <w:rPr>
          <w:rFonts w:cs="Arial" w:ascii="Arial" w:hAnsi="Arial"/>
          <w:sz w:val="24"/>
        </w:rPr>
        <w:t>),</w:t>
      </w:r>
      <w:r>
        <w:rPr/>
        <w:t xml:space="preserve"> в результате чего образуется йодат и йодид калия (рис.1). В канале высвобождается также кислород, усиливающий окислительные процессы. Метод электрофореза с йодом показал весьма высокий терапевтический эффект. Так, например, Н.А. Пачкаева, на основании 11-летних наблюдений после лечения хронических периодонтитов методом электрофореза с йодом установила, что при всех формах периодонтитов воспалительный процесс быстро купируется в стадии обострения, боли проходят, наступает регенерация костной ткани. Она сообщила, что ей удалось сохранить 91,35% (из 190) зубов, не поддававшихся никаким другим видам лечения. Это же подтверждается и другими авторами (Л.Р.Рубин; Н.Леви; П.Величкова, Н.Манчева; Е.А.Магид; В.В.Миронова и др.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>
          <w:trHeight w:val="2732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drawing>
                <wp:inline distT="0" distB="0" distL="0" distR="0">
                  <wp:extent cx="1229995" cy="1872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480"/>
              <w:rPr/>
            </w:pPr>
            <w:bookmarkStart w:id="0" w:name="_1075015857"/>
            <w:bookmarkEnd w:id="0"/>
            <w:r>
              <w:rPr/>
              <w:object w:dxaOrig="1510" w:dyaOrig="222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8.7pt;height:147.75pt" filled="f" o:ole="">
                  <v:imagedata r:id="rId4" o:title=""/>
                </v:shape>
                <o:OLEObject Type="Embed" ProgID="" ShapeID="ole_rId3" DrawAspect="Content" ObjectID="_803053942" r:id="rId3"/>
              </w:objec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4"/>
        </w:rPr>
        <w:t xml:space="preserve">Рис. 1 Ионные процессы в корневом канале при электрофорезе с </w:t>
      </w:r>
      <w:r>
        <w:rPr>
          <w:rFonts w:cs="Arial" w:ascii="Arial" w:hAnsi="Arial"/>
          <w:sz w:val="24"/>
          <w:lang w:val="en-US"/>
        </w:rPr>
        <w:t>KI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spacing w:lineRule="auto" w:line="480"/>
        <w:rPr/>
      </w:pPr>
      <w:r>
        <w:rPr/>
        <w:t>Не менее интересным представляется применение внутриканального электрофореза йода, при хирургическом лечении пульпита методом витальной экстирпации, в проблемных зубах. В этом случае достигается идеальная стерилизация макро и микро канальцев, а также мумификация оставшейся пульпы. Особенностями методики является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более высокая концентрация йода (до 10%);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величение в процессе процедуры силы тока;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большая продолжительность процедуры (до 30 мин).</w:t>
      </w:r>
    </w:p>
    <w:p>
      <w:pPr>
        <w:pStyle w:val="TextBodyIndent"/>
        <w:spacing w:lineRule="auto" w:line="480"/>
        <w:rPr/>
      </w:pPr>
      <w:r>
        <w:rPr/>
        <w:t xml:space="preserve">С.Х.Азов и др. (1981) провели сравнительные исследования по применению внутриканального электрофореза с ионами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 и </w:t>
      </w:r>
      <w:r>
        <w:rPr>
          <w:lang w:val="en-US"/>
        </w:rPr>
        <w:t>I</w:t>
      </w:r>
      <w:r>
        <w:rPr/>
        <w:t xml:space="preserve"> при лечении апикальных периодонтитов. Все ионы обладают болеутоляющим, противовоспалительным и стимулирующим регенерацию действием. Показания к применению зависят, однако, от формы и стадии процесса. По мнению авторов, электрофорез с Са улучшает регенерацию при острых, обострившихся хронических и гранулирующих периодонтитах, оказывая ярко выраженное болеутоляющее и дегидратационное действие. Использование С</w:t>
      </w:r>
      <w:r>
        <w:rPr>
          <w:lang w:val="en-US"/>
        </w:rPr>
        <w:t>u</w:t>
      </w:r>
      <w:r>
        <w:rPr/>
        <w:t xml:space="preserve"> показано при хронических гранулематозных, гранулирующих и фиброзных периодонтитах, </w:t>
      </w:r>
      <w:r>
        <w:rPr>
          <w:lang w:val="en-US"/>
        </w:rPr>
        <w:t>Zn</w:t>
      </w:r>
      <w:r>
        <w:rPr/>
        <w:t xml:space="preserve"> - при гранулирующих периодонтитах, </w:t>
      </w:r>
      <w:r>
        <w:rPr>
          <w:lang w:val="en-US"/>
        </w:rPr>
        <w:t>I</w:t>
      </w:r>
      <w:r>
        <w:rPr/>
        <w:t xml:space="preserve"> - при гранулирующих и гранулематозных периодонтитах.</w:t>
      </w:r>
    </w:p>
    <w:p>
      <w:pPr>
        <w:pStyle w:val="TextBodyIndent"/>
        <w:spacing w:lineRule="auto" w:line="480"/>
        <w:rPr/>
      </w:pPr>
      <w:r>
        <w:rPr/>
        <w:t xml:space="preserve">Более широкое применение в странах Центральной и Западной Европы находит так называемый гидроксильный (безлекарственный) ионофорез, введенный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Bernard</w:t>
      </w:r>
      <w:r>
        <w:rPr/>
        <w:t xml:space="preserve">. В сущности он представляет собой катодную гальванизацию корневого канала, описанную </w:t>
      </w:r>
      <w:r>
        <w:rPr>
          <w:lang w:val="en-US"/>
        </w:rPr>
        <w:t xml:space="preserve">Frey </w:t>
      </w:r>
      <w:r>
        <w:rPr/>
        <w:t xml:space="preserve">под названием катодного электролиза. При гидроксильном ионофорезе электролитом служит тканевая жидкость в корневом канале. При электролизе воды появляются гидроксильные и водородные ионы, а из хлорида натрия – ионы хлора и натрия. Гидроксильные ионы и ионы хлора направляются к апексу и дентинным канальцам, а на катоде высвобождаются водородные и натриевые ионы. Образующийся атомарный натрий немедленно реагирует с водой, давая натриевое основание. Последнее в свою очередь также диссоциирует, высвобождая новые группы гидроксильных и натриевых ионов (рис 2). Достигаемый лечебный эффект может быть рассмотрен в нескольких аспектах. Гидроксильные ионы хлора оказывают антибактериальное действие. При этом рН в канале составляет приблизительно 12-13, что кроме бактерицидного эффекта, приводит к лизису всех остаточных органических веществ. Жидкая масса этих веществ вместе с пеной электролита, образующейся в результате выделения пузырьков газообразного водорода, изливается в </w:t>
      </w:r>
      <w:r>
        <w:rPr>
          <w:lang w:val="en-US"/>
        </w:rPr>
        <w:t>cavum</w:t>
      </w:r>
      <w:r>
        <w:rPr/>
        <w:t xml:space="preserve"> </w:t>
      </w:r>
      <w:r>
        <w:rPr>
          <w:lang w:val="en-US"/>
        </w:rPr>
        <w:t>pulpae</w:t>
      </w:r>
      <w:r>
        <w:rPr/>
        <w:t xml:space="preserve">.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Rheinwald</w:t>
      </w:r>
      <w:r>
        <w:rPr/>
        <w:t xml:space="preserve"> и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Heiss</w:t>
      </w:r>
      <w:r>
        <w:rPr/>
        <w:t xml:space="preserve"> считают, что дезинфицирующий эффект в области канала при гидроксильном ионофорезе в значительной степени связан с имеющей место при этом химической и механической очисткой. В периапексе, где вследствие воспалительного процесса наблюдается ацидоз тканей, за счет подщелачивания среды нормализуется рН. Усиливается также фогоцитарная активность лейкоцитов. Благодаря феномену катофореза проявляется эффект дренирования воспалительного экссудата. В результате понижения напряжения тканей и соответственно уменьшения давления, оказываемого на рецепторы, а также вследствие оттока кислых продуктовраспада и нормализации кровообращения проявляется болеутоляющий эффект. Активизируются процессы кальцификации в области периапекса в результате образования Са(ОН)2 из дегидрированных ионов кальция, фиксирующих гидроксильные ионы. Учитывая такое комплексное действие, оказываемое данной процедурой, некоторые авторы (</w:t>
      </w:r>
      <w:r>
        <w:rPr>
          <w:lang w:val="en-US"/>
        </w:rPr>
        <w:t>Jarmer</w:t>
      </w:r>
      <w:r>
        <w:rPr/>
        <w:t xml:space="preserve"> </w:t>
      </w:r>
      <w:r>
        <w:rPr>
          <w:lang w:val="en-US"/>
        </w:rPr>
        <w:t>K</w:t>
      </w:r>
      <w:r>
        <w:rPr/>
        <w:t>.) называют гидроксильный ионофорез «биологической корневой терапией».</w:t>
      </w:r>
    </w:p>
    <w:p>
      <w:pPr>
        <w:pStyle w:val="TextBodyIndent"/>
        <w:spacing w:lineRule="auto" w:line="480"/>
        <w:rPr>
          <w:lang w:val="en-US"/>
        </w:rPr>
      </w:pPr>
      <w:r>
        <w:rPr/>
        <w:drawing>
          <wp:inline distT="0" distB="0" distL="0" distR="0">
            <wp:extent cx="1170940" cy="188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480"/>
        <w:rPr/>
      </w:pPr>
      <w:r>
        <w:rPr/>
        <w:t xml:space="preserve">Рис. 2 Ионные процессы в корневом канале при гидроксильном ионофорезе по методике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BERNARD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4"/>
        </w:rPr>
        <w:t xml:space="preserve">В целях увеличения образования гидроксильных ионов и сокращения времени лечения </w:t>
      </w: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Knappwost</w:t>
      </w:r>
      <w:r>
        <w:rPr>
          <w:rFonts w:cs="Arial" w:ascii="Arial" w:hAnsi="Arial"/>
          <w:sz w:val="24"/>
        </w:rPr>
        <w:t xml:space="preserve"> предлагает так называемый депо-ионофорез, при котором в канал предварительно вводят гидроокись кальция (реоган) или купфер-реоган – гидрат меди, связанный с казеинатом кальция. Высокие бактерицидные свойства гидроокиси меди-кальция (купрала) обусловлены сочетанием ряда механизмов. К их числу относятся: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протеолитическое действие ОН-ионов;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извлечение серы из аминокислот с последующим разрушением белков микробов – независимый от протеолиза, особенно мощный универсальный механизм;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способность гидроокиси меди-кальция разрушать оболочки спор микроорганизмов;</w:t>
      </w:r>
    </w:p>
    <w:p>
      <w:pPr>
        <w:pStyle w:val="TextBodyIndent"/>
        <w:spacing w:lineRule="auto" w:line="480"/>
        <w:rPr/>
      </w:pPr>
      <w:r>
        <w:rPr/>
        <w:t>4.катализаторная роль меди в окислительных процессах, в связи с чем купрал представляет собой чрезвычайно активное средство не только против аэробов, но и анаэробов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4"/>
        </w:rPr>
        <w:t>К важным свойствам гидроокиси меди-кальция относится способность ее компонентов изменять состояние в зависимости от рН-среды. Этот феномен является решающим при использовании депофореза в клинической практике. Содержимое канала во время депофореза имеет сильную щелочную реакцию и ионы гидроксокупрата находятся в растворенном виде. В периапикальной области среда практически нейтральна. В связи с изменением рН непосредственно на выходе из апикального отверстия происходит распад иона гидроксокупрата и выпадение его в осадок в виде гидроокиси меди-II – С</w:t>
      </w:r>
      <w:r>
        <w:rPr>
          <w:rFonts w:cs="Arial" w:ascii="Arial" w:hAnsi="Arial"/>
          <w:sz w:val="24"/>
          <w:lang w:val="en-US"/>
        </w:rPr>
        <w:t>u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en-US"/>
        </w:rPr>
        <w:t>OH</w:t>
      </w:r>
      <w:r>
        <w:rPr>
          <w:rFonts w:cs="Arial" w:ascii="Arial" w:hAnsi="Arial"/>
          <w:sz w:val="24"/>
        </w:rPr>
        <w:t>)2. Кроме того, за пределами отверстий в периапикальной области и вплоть до анода, сила электрического поля падает почти до нуля, так что движение носителей зарядов после выхода из отверстий практически прекращается. Выпавшая в осадок гидроокись меди-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остается внутри и перед отверстиями и предупреждает реинфицирование уже ставшей стерильной канальной системы. Это обеспечивает постепенное запечатывание входа как в главный канал, так и во все его ответвления, в том числе апикальную дельту. В дальнейшем происходит дополнительное запечатывание входов в канальцы вследствие реоссификации, которую стимулируют ионы меди, проникающие в периапикальную область в следовых количествах, что снимает необходимость в обтурировании врачом канала вплоть до верхушки. </w:t>
      </w:r>
    </w:p>
    <w:p>
      <w:pPr>
        <w:pStyle w:val="Heading2"/>
        <w:ind w:firstLine="720"/>
        <w:rPr/>
      </w:pPr>
      <w:r>
        <w:rPr/>
        <w:t>ЗАКЛЮЧЕНИЕ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рапевтический эффект внутриканального электрофореза обусловлен, с одной стороны, полем постоянного электрического тока, с другой, действием ионов введенного лекарственного вещества. При этом, действие поля постоянного тока, а следовательно, и фармакологическое действие распространяется не только на макроканалы, но и на дентинные канальцы, по которым ток, вместе с лекарственными ионами проникает в периодонтальную область, в область бифуркации и на боковые поверхности корней зубов, оказывая воздействие на весь периодонт. Вводимые при этом в ионном состоянии лекарственные вещества обладают более высокой активностью. Благоприятное физиологическое воздействие гальванического тока на периодонтальные ткани проявляется в улучшении обмена веществ, ускорении кровотока и циркуляции лимфы, усилении тканевого обмена, что способствует более быстрой ликвидации воспаления, стимуляции процесса регенерации. В зависимости от электрического заряда, который несет ион лекарственного вещества, вводимого в канал и периапекс, в качестве активного (зубного) электрода используется соответственно анод или катод.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нутриканальный электрофорез был использован нами для лечения 1579 зубов, из них: 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поводу пульпита</w:t>
        <w:tab/>
        <w:tab/>
        <w:tab/>
        <w:t>- 537;</w:t>
        <w:tab/>
        <w:t xml:space="preserve"> - эффективность лечения – 95,4%;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строго периодонтита</w:t>
        <w:tab/>
        <w:tab/>
        <w:t>- 341;</w:t>
        <w:tab/>
        <w:t xml:space="preserve"> - эффективность лечения – 93,5%;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хронического периодонтита</w:t>
        <w:tab/>
        <w:t>- 701;</w:t>
        <w:tab/>
        <w:t xml:space="preserve"> - эффективность лечения – 89,7%.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 xml:space="preserve">Полученный опыт применения, данного метода эндодонтического лечения зубов,  позволяет сделать некоторые </w:t>
      </w:r>
      <w:r>
        <w:rPr>
          <w:rFonts w:cs="Arial" w:ascii="Arial" w:hAnsi="Arial"/>
          <w:b/>
          <w:sz w:val="32"/>
        </w:rPr>
        <w:t>выводы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утриканальный электрофорез может быть с успехом использован для лечения зубов по поводу периодонтита, а также пульпита (особенно в сочетании с применением метода витальной экстирпации), но наиболее показан метод в случаях, когда врач сталкивается с: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зубами с проблемными корневыми каналами, с застрявшими в них при  предшествующих манипуляциях обломками канальных инструментов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убами не поддающимися медикаментозному лечению, не выдерживающими герметического закрытия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цессами в зубах, приводящих к образованию упорных свищей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иодонтитными зубами у больных с аллергией к наиболее часто применяемым в стоматологической практике лекарствам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больных с пониженной резистентностью организма.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ши клинические наблюдения, на протяжении более 20 лет, убедительно свидетельствуют в пользу эффективности метода внутриканального электрофореза для лечения осложненного кариеса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Азов С.Х. и др. – Стоматология – М.,1981,3, С. 22-26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Данилевский Н.Ф. ,Хоменко Л.А. Применение ферментов в стоматологии. К.:Здоров*я,1972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Донской Г.И., Иващенко Н.И. Современные подходы к реабилитации при периодонтитах.- Современная стоматология, 2001,2,С. 4-6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Ефанов О.И., Дзнагова Т.Ф. Физиотерапия стоматологических заболеваний.-М. Медицина,1980, 295с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4"/>
        </w:rPr>
        <w:t>5. Кнаппвост А. Депофорез гидроокиси меди-кальция (</w:t>
      </w:r>
      <w:r>
        <w:rPr>
          <w:rFonts w:cs="Arial" w:ascii="Arial" w:hAnsi="Arial"/>
          <w:sz w:val="24"/>
          <w:lang w:val="en-US"/>
        </w:rPr>
        <w:t>cupral</w:t>
      </w:r>
      <w:r>
        <w:rPr>
          <w:rFonts w:cs="Arial" w:ascii="Arial" w:hAnsi="Arial"/>
          <w:sz w:val="24"/>
        </w:rPr>
        <w:t>) – научно обоснованная альтернатива в эндодонтии.- Современная стоматология,2001,2,С.7-10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Кодукова А. и др. Периодонтиты.- Пер.с болгарского.- М.:Медицина,1989.- С.153-166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>7. Магид Е.А. Клинико - экспериментальное обоснование современных методов лечения верхушечных периодонтитов .- Автореф. дис.канд.мед.наук.-М.,1972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4"/>
        </w:rPr>
        <w:t>8. Маллабиу Г.А., Орлов В.С. Применение физических лечебных средств в стоматологии.- Л.:Медицина,1969.-78с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4"/>
        </w:rPr>
        <w:t>9. Мамедова Ф.М., Мубаракова Н.А. – Стоматология – М.,1981,5, С. 25-26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Миронова В.В.- В кн.:Материалы 2-й Всеросийской конференции по стоматологической физиотерапии.-М.,1969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1.Николишин А.К. Современная эндодонтия практического врача.- Полтава, 1998,155с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2.Пачкаева Н.А. В кн.:Материалы 2-й Всеросийской конференции по стоматологической физиотерапии.-М.,1969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>13.Скрипн</w:t>
      </w:r>
      <w:r>
        <w:rPr>
          <w:rFonts w:cs="Arial" w:ascii="Arial" w:hAnsi="Arial"/>
          <w:sz w:val="24"/>
          <w:lang w:val="uk-UA"/>
        </w:rPr>
        <w:t>і</w:t>
      </w:r>
      <w:r>
        <w:rPr>
          <w:rFonts w:cs="Arial" w:ascii="Arial" w:hAnsi="Arial"/>
          <w:sz w:val="24"/>
        </w:rPr>
        <w:t>кова Т.П.  та ін. Клінічна ендодонтія.- Полтава, 1999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>14.Хоменко Л.А., Биденко Н.В. Практическая эндодонтия: инструменты, материалы и методы.- Книга-плюс, К., 1998, 113с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ОПТИМИЗАЦИЯ ЭНДОДОНТИЧЕСКОГО ЛЕЧЕНИЯ ЗУБОВ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С ПОМОЩЬЮ ВНУТРИКАНАЛЬНОГО ЭЛЕКТРОФОРЕЗА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</w:rPr>
        <w:t>В. Г.  Бургонский</w:t>
      </w:r>
      <w:r>
        <w:rPr>
          <w:rFonts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b/>
          <w:sz w:val="24"/>
        </w:rPr>
        <w:t>РЕЗЮМЕ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утриканальный электрофорез – эффективный метод лечения осложненного кариеса, позволяющий оптимизировать современное эндодонтическое лечение зубов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Ключевые слова:</w:t>
      </w:r>
      <w:r>
        <w:rPr>
          <w:rFonts w:cs="Arial" w:ascii="Arial" w:hAnsi="Arial"/>
          <w:sz w:val="24"/>
        </w:rPr>
        <w:t xml:space="preserve"> эндодонтическое лечение, физические методы лечения, внутриканальный электрофорез, гальванический ток, ионы, депофорез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ОПТИМІЗАЦІЯ ЕНДОДОНТИЧНОГО ЛІКУВАННЯ ЗУБІВ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uk-UA"/>
        </w:rPr>
      </w:pPr>
      <w:r>
        <w:rPr>
          <w:rFonts w:eastAsia="Arial" w:cs="Arial" w:ascii="Arial" w:hAnsi="Arial"/>
          <w:b/>
          <w:sz w:val="24"/>
          <w:lang w:val="uk-UA"/>
        </w:rPr>
        <w:t xml:space="preserve">  </w:t>
      </w:r>
      <w:r>
        <w:rPr>
          <w:rFonts w:cs="Arial" w:ascii="Arial" w:hAnsi="Arial"/>
          <w:b/>
          <w:sz w:val="24"/>
          <w:lang w:val="uk-UA"/>
        </w:rPr>
        <w:t>З ДОПОМОГОЮ ВНУТРІШНЬОКАНАЛЬНОГО ЕЛЕКТРОФОРЕЗУ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lang w:val="uk-UA"/>
        </w:rPr>
        <w:tab/>
        <w:tab/>
        <w:tab/>
        <w:tab/>
      </w:r>
      <w:r>
        <w:rPr>
          <w:rFonts w:cs="Arial" w:ascii="Arial" w:hAnsi="Arial"/>
          <w:i/>
          <w:sz w:val="24"/>
          <w:lang w:val="uk-UA"/>
        </w:rPr>
        <w:t>В.Г. Бургонський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lang w:val="uk-UA"/>
        </w:rPr>
        <w:tab/>
        <w:tab/>
        <w:tab/>
        <w:tab/>
        <w:t xml:space="preserve">    </w:t>
      </w:r>
      <w:r>
        <w:rPr>
          <w:rFonts w:cs="Arial" w:ascii="Arial" w:hAnsi="Arial"/>
          <w:b/>
          <w:sz w:val="24"/>
          <w:lang w:val="uk-UA"/>
        </w:rPr>
        <w:t>РЕЗЮМЕ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ab/>
        <w:t>Внутрішньоканальний електрофорез – ефективний метод лікування ускладненого карієсу, який дозволяє оптимізувати сучасне ендодонтичне лікування зубів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lang w:val="uk-UA"/>
        </w:rPr>
        <w:tab/>
      </w:r>
      <w:r>
        <w:rPr>
          <w:rFonts w:cs="Arial" w:ascii="Arial" w:hAnsi="Arial"/>
          <w:b/>
          <w:sz w:val="24"/>
          <w:lang w:val="uk-UA"/>
        </w:rPr>
        <w:t>Ключові слова:</w:t>
      </w:r>
      <w:r>
        <w:rPr>
          <w:rFonts w:cs="Arial" w:ascii="Arial" w:hAnsi="Arial"/>
          <w:sz w:val="24"/>
          <w:lang w:val="uk-UA"/>
        </w:rPr>
        <w:t xml:space="preserve"> ендодонтичне лікування, фізичні методи лікування, внутрішньоканальний електрофорез, гальванічний струм, іони, депофорез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lang w:val="uk-UA"/>
        </w:rPr>
        <w:tab/>
        <w:tab/>
      </w:r>
      <w:r>
        <w:rPr>
          <w:rFonts w:cs="Arial" w:ascii="Arial" w:hAnsi="Arial"/>
          <w:b/>
          <w:sz w:val="24"/>
          <w:lang w:val="en-US"/>
        </w:rPr>
        <w:t>Optimization of the Endodontal Teeth Treatment</w:t>
      </w:r>
    </w:p>
    <w:p>
      <w:pPr>
        <w:pStyle w:val="Heading1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ab/>
        <w:t xml:space="preserve">          Using the Technique of Root Canal Elektroforesis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lang w:val="en-US"/>
        </w:rPr>
        <w:tab/>
        <w:tab/>
        <w:tab/>
        <w:tab/>
      </w:r>
      <w:r>
        <w:rPr>
          <w:rFonts w:cs="Arial" w:ascii="Arial" w:hAnsi="Arial"/>
          <w:i/>
          <w:sz w:val="24"/>
          <w:lang w:val="en-US"/>
        </w:rPr>
        <w:t xml:space="preserve">Valeriy G. Burhonskyy </w:t>
      </w:r>
    </w:p>
    <w:p>
      <w:pPr>
        <w:pStyle w:val="Heading3"/>
        <w:rPr/>
      </w:pPr>
      <w:r>
        <w:rPr/>
        <w:tab/>
        <w:tab/>
        <w:tab/>
        <w:tab/>
        <w:t xml:space="preserve">      </w:t>
      </w:r>
      <w:r>
        <w:rPr>
          <w:b/>
        </w:rPr>
        <w:t>Summary</w:t>
      </w:r>
    </w:p>
    <w:p>
      <w:pPr>
        <w:pStyle w:val="2"/>
        <w:rPr/>
      </w:pPr>
      <w:r>
        <w:rPr/>
        <w:t xml:space="preserve">Root canal electroforesis is the effective method of the complicated caries treatment which provides the opportunity  to optimize the modern endodontal teeth treatment. </w:t>
      </w:r>
    </w:p>
    <w:p>
      <w:pPr>
        <w:pStyle w:val="2"/>
        <w:ind w:firstLine="720"/>
        <w:rPr/>
      </w:pPr>
      <w:r>
        <w:rPr>
          <w:b/>
        </w:rPr>
        <w:t>Key words:</w:t>
      </w:r>
      <w:r>
        <w:rPr/>
        <w:t xml:space="preserve"> endodontal treatment, physiotherapeutic methods of treatment, root canalelectrophoresis, galvinizing  current, ions, depophoresis. </w:t>
      </w:r>
    </w:p>
    <w:p>
      <w:pPr>
        <w:pStyle w:val="2"/>
        <w:rPr/>
      </w:pPr>
      <w:r>
        <w:rPr/>
        <w:t>Бургонский Валерий Георгиеви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цент кафедры стоматологии КМАПО им.П.Л.Шупик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дидат мед.нау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л. адрес: Украина 01103, Киев, ул.Подвысоцкого, 4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л. тел            268 33 2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ом.тел/факс 235 14 9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Бургонський Валерій Георгійович</w:t>
      </w:r>
    </w:p>
    <w:p>
      <w:pPr>
        <w:pStyle w:val="Normal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Burhonsky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V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G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985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spacing w:lineRule="auto" w:line="480"/>
      <w:jc w:val="both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2:58:00Z</dcterms:created>
  <dc:creator>Guest</dc:creator>
  <dc:description/>
  <dc:language>en-US</dc:language>
  <cp:lastModifiedBy>PAPA</cp:lastModifiedBy>
  <cp:lastPrinted>2002-08-21T10:36:00Z</cp:lastPrinted>
  <dcterms:modified xsi:type="dcterms:W3CDTF">2007-06-20T18:14:00Z</dcterms:modified>
  <cp:revision>68</cp:revision>
  <dc:subject/>
  <dc:title>Показаниями к применению внутриканального электрофореза являются:</dc:title>
</cp:coreProperties>
</file>